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9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4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spacing w:before="480" w:after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района «Забайкальский район» от 22 января 2024 года №50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финансирования мероприятий на 2024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полнительного образования муниципального района «Забайкальский район» (2020 - 2027 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муниципального района «Забайкальский район» от 17 октября 2019 года № 569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муниципального района «Забайкальский район» (2020 - 2027 годы)»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 от 27.09.2024 года №13 «О внесении изменений и дополнений в решение Совета муниципального района «Забайкальский район» от 27 декабря 2023 года №224 «Об утверждении районного бюджета муниципального района «Забайкальский район» на 2024 год и плановый период 2025-2026 годов», на основании статьи 25 Устава муниципального района «Забайкальский район</w:t>
      </w:r>
      <w:r>
        <w:rPr>
          <w:rFonts w:eastAsia="Calibri"/>
          <w:b/>
          <w:sz w:val="28"/>
          <w:szCs w:val="28"/>
          <w:lang w:eastAsia="en-US"/>
        </w:rPr>
        <w:t>» 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муниципального района «Забайкальский район» от 22 января 2024 года №50 «Об утверждении Порядка финансирования мероприятий на 2024 год, предусмотренных муниципальной программой «Развитие дополнительного образования муниципального района «Забайкальский район» (2020 - 2027 годы)», утвержденной постановлением Администрации муниципального района «Забайкальский район» от 17 октября 2019 года № 569 «Об утверждении муниципальной программы «Развитие дополнительного образования муниципального района «Забайкальский район» (2020 - 2027 годы)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«Направления расходования средств мероприятий на 2024 год, предусмотренных муниципальной программой </w:t>
      </w:r>
      <w:r>
        <w:rPr>
          <w:bCs/>
          <w:sz w:val="28"/>
          <w:szCs w:val="28"/>
        </w:rPr>
        <w:t>«Развитие дополнительного образования муниципального района «Забайкальский район»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муниципального района «Забайкальский район» (Иванову Н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08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дополнительного образования муниципального района «Забайкальский район» (2020 - 2027 годы)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379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</w:t>
            </w:r>
          </w:p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 детей и их оздоров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4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57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52,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дополнительного образования муниципального района «Забайкальский район» (2020 -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районного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на 2024 год составляет</w:t>
      </w:r>
      <w:r>
        <w:rPr>
          <w:b/>
          <w:sz w:val="28"/>
          <w:szCs w:val="28"/>
        </w:rPr>
        <w:t xml:space="preserve"> 43 571,2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8:00Z</dcterms:created>
  <dc:creator>Делопроизводство</dc:creator>
  <dc:description/>
  <cp:keywords/>
  <dc:language>en-US</dc:language>
  <cp:lastModifiedBy>RePack by Diakov</cp:lastModifiedBy>
  <cp:lastPrinted>2024-10-10T14:54:00Z</cp:lastPrinted>
  <dcterms:modified xsi:type="dcterms:W3CDTF">2024-10-17T01:19:00Z</dcterms:modified>
  <cp:revision>3</cp:revision>
  <dc:subject/>
  <dc:title/>
</cp:coreProperties>
</file>